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03 </w:t>
            </w:r>
            <w:r>
              <w:rPr/>
              <w:t>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2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зовнішню рекламу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3 пункту „аˮ статті 30 Закону України „Про місцеве самоврядування в Україніˮ, статті 14 Закону України „Про основи містобудуванняˮ, статті 13 Закону України „Про архітектурну діяльністьˮ, законів України „Про регулювання містобудівної діяльностіˮ, „Про рекламуˮ, Правил розміщення зовнішньої реклами в м.Прилуки, затверджених рішенням міської ради (42 сесія 7 скликання) від 23 квітня 2018 року № 18, розглянувши звернення громадян міста</w:t>
      </w:r>
      <w:bookmarkStart w:id="0" w:name="_GoBack"/>
      <w:bookmarkEnd w:id="0"/>
      <w:r>
        <w:rPr>
          <w:sz w:val="27"/>
          <w:szCs w:val="27"/>
        </w:rPr>
        <w:t>, доповідну записку начальника управління містобудування та архітектури міської ради ТЕСЛЕНКА В.М.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  <w:tab/>
        <w:t>Дозволити розміщення виносної зовнішньої реклами – штендера НІКОЛЕНКУ Олександру Анатолійовичу (</w:t>
      </w:r>
      <w:r>
        <w:rPr/>
        <w:t>***</w:t>
      </w:r>
      <w:r>
        <w:rPr>
          <w:sz w:val="27"/>
          <w:szCs w:val="27"/>
        </w:rPr>
        <w:t>) тимчасово, терміном на 5 років, розміром 1,00х0,60 м поряд з магазином „Паніˮ, для розміщення рекламної інформації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по вулиці Київській, будівля 230 Ж-5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на Привокзальній площі, будівля 11-А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1.</w:t>
        <w:tab/>
        <w:t>НІКОЛЕНКУ Олександру Анатолійовичу укласти в десятиденний термін договір про тимчасове користування місцями розміщення виносних рекламних засобів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нтроль за зберіганням та виконанням умов договору покласти на управління містобудування та архітектури міської ради (ТЕСЛЕНКО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В.М.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</w:t>
        <w:tab/>
        <w:t>Розірвати договір про тимчасове користування місцем розміщення виносного рекламного засобу від 12 червня 2024 року, укладеного між виконавчим комітетом Прилуцької міської ради та МАЗУР Діаною Сергіївною (</w:t>
      </w:r>
      <w:r>
        <w:rPr/>
        <w:t>***</w:t>
      </w:r>
      <w:r>
        <w:rPr>
          <w:sz w:val="27"/>
          <w:szCs w:val="27"/>
        </w:rPr>
        <w:t>), з 01 вересня 2024 рок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Контроль за виконанням рішення покласти на міського голову ПОПЕНКО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.М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іський голова</w:t>
      </w:r>
      <w:r>
        <w:rPr>
          <w:sz w:val="27"/>
          <w:szCs w:val="27"/>
          <w:lang w:val="ru-RU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>О.М.ПОПЕНКО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/>
        <w:t>***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4:00Z</dcterms:created>
  <dc:creator>Петрик</dc:creator>
  <dc:description/>
  <dc:language>en-US</dc:language>
  <cp:lastModifiedBy>orgviddil3</cp:lastModifiedBy>
  <cp:lastPrinted>2013-08-19T11:01:00Z</cp:lastPrinted>
  <dcterms:modified xsi:type="dcterms:W3CDTF">2024-09-06T07:44:00Z</dcterms:modified>
  <cp:revision>2</cp:revision>
  <dc:subject/>
  <dc:title>Розпорядження-2011</dc:title>
</cp:coreProperties>
</file>